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52"/>
        <w:gridCol w:w="2551"/>
        <w:gridCol w:w="457"/>
        <w:gridCol w:w="10028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2"/>
            <w:tcBorders/>
          </w:tcPr>
          <w:p>
            <w:pPr>
              <w:pStyle w:val="Normal"/>
              <w:ind w:left="622" w:hanging="0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5210" cy="1020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2879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1849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1849B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1849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ΠΡΟΣΚΛΗΣΗ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Ορκωμοσίας Αποφοίτ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του τμήματος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Μηχανολόγ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Μηχανικών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&amp; Βιομηχανικού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>Σχεδιασμού Τ.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>της ΣΤΕ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Αμφιθέατρο Σπύρος Αρσένης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 xml:space="preserve">30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Νοεμβρίου 2018</w:t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Ο Κοσμήτορας της Σχολής Τεχνολογικών Εφαρμογώ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ου Τ.Ε.Ι.  Δυτ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ας προσκαλεί να τιμήσετε με την παρουσία σ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ην τελετή ορκωμοσίας των αποφοίτ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ου  Τμήματος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ηχανολόγων Μηχανικών &amp; Βιομηχανικού Σχεδιασμού Τ.Ε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την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Παρασκευή 30 Νοεμβρίου 2018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το Αμφιθέατρο « Σπύρος Αρσένης 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Ο  Κοσμήτορας της  Σ.Τ.ΕΦ.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θανάσιος Τριανταφύλλο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Καθηγητής 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0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ΓΡΑΜΜΑ  ΤΕΛΕΤ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47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:0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4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>Προσέλευση αποφοίτων του τμήματος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 Μηχανολόγων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Μηχανικών &amp; Βιομηχανικού Σχεδιασμού Τ.Ε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 με εισαγωγικές κατευθύνσεις  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Μηχανολόγων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Μηχανικών Τ.Ε 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&amp; 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Βιομηχανικού Σχεδιασμού Τ.Ε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Έναρξη Τελετής  -  Χαιρετισμοί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Κύρια ομιλία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του  Καθηγητή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>. Κακούλη Κωνσταντίνου</w:t>
                  </w:r>
                  <w:r>
                    <w:rPr>
                      <w:rFonts w:cs="Calibri" w:ascii="Monotype Corsiva" w:hAnsi="Monotype Corsiva"/>
                      <w:color w:val="FF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 xml:space="preserve">Προέδρου του Τμήματος 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Μηχανολόγων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Μηχανικών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&amp;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Βιομηχανικού Σχεδιασμού Τ.Ε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άγνωση  Όρκου  -  Απονομή Πτυχίων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/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ποχώρηση Πτυχιούχων  –  Λήξη Τελετής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9:00Z</dcterms:created>
  <dc:creator>..</dc:creator>
  <dc:description/>
  <cp:keywords/>
  <dc:language>en-US</dc:language>
  <cp:lastModifiedBy>Administrator</cp:lastModifiedBy>
  <cp:lastPrinted>2018-11-27T09:13:00Z</cp:lastPrinted>
  <dcterms:modified xsi:type="dcterms:W3CDTF">2018-11-27T09:01:00Z</dcterms:modified>
  <cp:revision>3</cp:revision>
  <dc:subject/>
  <dc:title> </dc:title>
</cp:coreProperties>
</file>