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2"/>
        <w:gridCol w:w="2554"/>
        <w:gridCol w:w="900"/>
        <w:gridCol w:w="10037"/>
      </w:tblGrid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ind w:left="622" w:hanging="0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5210" cy="1020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2879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9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1849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1849B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1849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ΠΡΟΣΚΛΗΣΗ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>Ορκωμοσίας  Αποφοίτω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του τμήματος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Μηχανικώ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Περιβάλλοντος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&amp; Μηχανικώ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Αντιρρύπανσης Τ.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>της ΣΤΕΦ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Αμφιθέατρο Σπύρος Αρσένης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 Νοεμβρίου 2018</w:t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Ο Κοσμήτορας της Σχολής Τεχνολογικών Εφαρμογώ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ου Τ.Ε.Ι.  Δυτ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ας προσκαλεί να τιμήσετε με την παρουσία σ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ην τελετή ορκωμοσίας των αποφοίτων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ων  Τμημάτων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Μηχανικών Περιβάλλοντος &amp; Μηχανικών Αντιρρύπανσης Τ.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ην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Παρασκευή 30 Νοεμβρίου 2018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το Αμφιθέατρο « Σπύρος Αρσένης 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Ο  Κοσμήτορας της Σ.Τ.ΕΦ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θανάσιος Τριανταφύλλο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Καθηγητής 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ΓΡΑΜΜΑ  ΤΕΛΕΤ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47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:4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0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1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00</w:t>
                  </w:r>
                </w:p>
              </w:tc>
              <w:tc>
                <w:tcPr>
                  <w:tcW w:w="64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Monotype Corsiva" w:hAnsi="Monotype Corsiva" w:cs="Monotype Corsiv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Προσέλευση αποφοίτων του τμήματος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Μηχανικών Περιβάλλοντος &amp; Μηχανικών Αντιρρύπανσης Τ.Ε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με εισαγωγικές κατευθύνσεις Μηχανικών Γεωτεχνολογίας Περιβάλλοντος Τ.Ε. &amp;  Μηχανικών Αντιρρύπανσης Τ.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Έναρξη Τελετής  -  Χαιρετισμοί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Κύρια ομιλία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>της κας Ντομοπούλου Ασημίνας</w:t>
                  </w:r>
                  <w:r>
                    <w:rPr>
                      <w:rFonts w:cs="Calibri" w:ascii="Monotype Corsiva" w:hAnsi="Monotype Corsiva"/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>Αναπληρώτριας</w:t>
                  </w:r>
                  <w:r>
                    <w:rPr>
                      <w:rFonts w:cs="Calibri" w:ascii="Monotype Corsiva" w:hAnsi="Monotype Corsiva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Καθηγήτριας του Τμήματος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Μηχανικών Περιβάλλοντος &amp; Μηχανικών Αντιρρύπανσης Τ.Ε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 Ανάγνωση  Όρκου  -  Απονομή Πτυχίων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ποχώρηση Πτυχιούχων  –  Λήξη Τελετής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4686300" cy="0"/>
                      <wp:effectExtent l="0" t="12700" r="0" b="32385"/>
                      <wp:wrapNone/>
                      <wp:docPr id="3" name="Ευθεία γραμμή σύνδεσης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1pt" to="372.55pt,9.1pt" ID="Ευθεία γραμμή σύνδεσης 15" stroked="t" o:allowincell="t" style="position:absolute">
                      <v:stroke color="#94363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..</dc:creator>
  <dc:description/>
  <cp:keywords/>
  <dc:language>en-US</dc:language>
  <cp:lastModifiedBy>Administrator</cp:lastModifiedBy>
  <cp:lastPrinted>2018-11-27T09:33:00Z</cp:lastPrinted>
  <dcterms:modified xsi:type="dcterms:W3CDTF">2018-11-27T08:58:00Z</dcterms:modified>
  <cp:revision>2</cp:revision>
  <dc:subject/>
  <dc:title> </dc:title>
</cp:coreProperties>
</file>